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58" w:after="0"/>
        <w:jc w:val="both"/>
        <w:rPr/>
      </w:pPr>
      <w:r>
        <w:rPr>
          <w:rStyle w:val="FontStyle11"/>
        </w:rPr>
        <w:t>Поэтапно - перспективный план работы над методической темой Удинцевой Татьяны Анатольевны, воспитателя МА ДОУ ДСОВ №4«Родничок»</w:t>
      </w:r>
    </w:p>
    <w:p>
      <w:pPr>
        <w:sectPr>
          <w:type w:val="nextPage"/>
          <w:pgSz w:w="17431" w:h="11405"/>
          <w:pgMar w:left="1735" w:right="138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before="14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15925</wp:posOffset>
                </wp:positionH>
                <wp:positionV relativeFrom="paragraph">
                  <wp:posOffset>351790</wp:posOffset>
                </wp:positionV>
                <wp:extent cx="10154285" cy="5797550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4160" cy="5797440"/>
                          <a:chOff x="0" y="0"/>
                          <a:chExt cx="10154160" cy="5797440"/>
                        </a:xfrm>
                      </wpg:grpSpPr>
                      <wps:wsp>
                        <wps:cNvSpPr txBox="1"/>
                        <wps:spPr>
                          <a:xfrm>
                            <a:off x="0" y="334080"/>
                            <a:ext cx="10154160" cy="546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5"/>
                                <w:ind w:firstLine="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Месяц</w:t>
                                <w:t>Изучение теоретических основ проблемы</w:t>
                                <w:t>Работа с детьми</w:t>
                                <w:t>Работа с родителями</w:t>
                                <w:t>Взаимодействие с педагогами ДОУ</w:t>
                                <w:t>Оснащение педпроцесса</w:t>
                                <w:t>Выход информации</w:t>
                                <w:t>X</w:t>
                                <w:t>Подбор теоретического материал по развитию тендерных взаимоотношений у детей в условиях ДОУ и семьи.</w:t>
                                <w:t>Создание игровых ситуаций по данной теме</w:t>
                                <w:t>Анкетирование родителей</w:t>
                                <w:t>Собеседование с педагогом-психологом ДОУ по анкетированию родителей</w:t>
                                <w:t>Оформление информационного стенда для родителей о тендерном воспитании детей дошкольного возраста</w:t>
                                <w:t>Результаты анкетирования</w:t>
                                <w:t>XI</w:t>
                                <w:t>Подбор психолого-педагогической литературы по данной проблеме</w:t>
                                <w:t>Настольный театр по мотивам народных сказок</w:t>
                                <w:t>Консультация для родителей «Родительские отношения»</w:t>
                                <w:t>Подготовка рекомендаций для педагогов ДОУ «Игры для девочек и мальчиков»</w:t>
                                <w:t>Оформление папки-передвижки по материалам консультации</w:t>
                                <w:t>Консультационный материал сдать в методкабинет</w:t>
                                <w:t>XII</w:t>
                                <w:t>Сбор и систематизация информационного материала для родителей по данной проблеме</w:t>
                                <w:t>Конкурс рисунков детей :« Я и моя семья»</w:t>
                                <w:t>Участие родителей в конкурсе рисунков: Я и моя семья».</w:t>
                                <w:t>Просмотр педагогами ДОУ презентации:« Воспитание детей с учетом тендерных особенностей».</w:t>
                                <w:t>Разработка конспектов мероприятий, досугов.</w:t>
                                <w:t>Стенд для ДОУ по теме:« Я и моя семья».</w:t>
                                <w:t>I</w:t>
                                <w:t>Дополнение     атрибутов     по сюжетно-ролевым играм.</w:t>
                                <w:t>Дидактические игры: -Сундучок хозяюшки - Благородные поступки -Кем я буду?</w:t>
                                <w:t>Памятки для родителей: « Как и во что любят играть     мальчики     и девочки!»</w:t>
                                <w:t>Подготовка консультации        « Влияние    сюжетно-ролевых    игр    на тендерное взаимоотношение детей   в   детском коллективе»</w:t>
                                <w:t>Подбор фотоматериала по теме:« Играем вместе».</w:t>
                                <w:t>Фотовыставка.</w:t>
                                <w:t>II</w:t>
                                <w:t>Изучение      материала:      « Теоретические            основы реализации тендерного подхода в условиях           современного дошкольного   образовательного</w:t>
                                <w:t>Этические беседы по теме: « Я мальчик, Я девочка».</w:t>
                                <w:t>Круглый     стол     для родителей  по  теме:   « Мальчики и девочки - два разных мира!»</w:t>
                                <w:t>Дискуссия : «Народная культура, как          средство формирования тендерной</w:t>
                                <w:t>Картотека   по сюжетно -ролевым играм.</w:t>
                                <w:t>Подготовить материал          по дискусси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5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«Народная культура, как         сред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0"/>
                            <a:ext cx="70182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Тема: «Развитие тендерных взаимоотношений детей старшего дошкольного возраста в сюжетно-ролевой игре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75pt;margin-top:27.7pt;width:799.55pt;height:456.5pt" coordorigin="-655,554" coordsize="15991,91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655;top:1080;width:15990;height:860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5"/>
                          <w:ind w:firstLine="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Месяц</w:t>
                          <w:t>Изучение теоретических основ проблемы</w:t>
                          <w:t>Работа с детьми</w:t>
                          <w:t>Работа с родителями</w:t>
                          <w:t>Взаимодействие с педагогами ДОУ</w:t>
                          <w:t>Оснащение педпроцесса</w:t>
                          <w:t>Выход информации</w:t>
                          <w:t>X</w:t>
                          <w:t>Подбор теоретического материал по развитию тендерных взаимоотношений у детей в условиях ДОУ и семьи.</w:t>
                          <w:t>Создание игровых ситуаций по данной теме</w:t>
                          <w:t>Анкетирование родителей</w:t>
                          <w:t>Собеседование с педагогом-психологом ДОУ по анкетированию родителей</w:t>
                          <w:t>Оформление информационного стенда для родителей о тендерном воспитании детей дошкольного возраста</w:t>
                          <w:t>Результаты анкетирования</w:t>
                          <w:t>XI</w:t>
                          <w:t>Подбор психолого-педагогической литературы по данной проблеме</w:t>
                          <w:t>Настольный театр по мотивам народных сказок</w:t>
                          <w:t>Консультация для родителей «Родительские отношения»</w:t>
                          <w:t>Подготовка рекомендаций для педагогов ДОУ «Игры для девочек и мальчиков»</w:t>
                          <w:t>Оформление папки-передвижки по материалам консультации</w:t>
                          <w:t>Консультационный материал сдать в методкабинет</w:t>
                          <w:t>XII</w:t>
                          <w:t>Сбор и систематизация информационного материала для родителей по данной проблеме</w:t>
                          <w:t>Конкурс рисунков детей :« Я и моя семья»</w:t>
                          <w:t>Участие родителей в конкурсе рисунков: Я и моя семья».</w:t>
                          <w:t>Просмотр педагогами ДОУ презентации:« Воспитание детей с учетом тендерных особенностей».</w:t>
                          <w:t>Разработка конспектов мероприятий, досугов.</w:t>
                          <w:t>Стенд для ДОУ по теме:« Я и моя семья».</w:t>
                          <w:t>I</w:t>
                          <w:t>Дополнение     атрибутов     по сюжетно-ролевым играм.</w:t>
                          <w:t>Дидактические игры: -Сундучок хозяюшки - Благородные поступки -Кем я буду?</w:t>
                          <w:t>Памятки для родителей: « Как и во что любят играть     мальчики     и девочки!»</w:t>
                          <w:t>Подготовка консультации        « Влияние    сюжетно-ролевых    игр    на тендерное взаимоотношение детей   в   детском коллективе»</w:t>
                          <w:t>Подбор фотоматериала по теме:« Играем вместе».</w:t>
                          <w:t>Фотовыставка.</w:t>
                          <w:t>II</w:t>
                          <w:t>Изучение      материала:      « Теоретические            основы реализации тендерного подхода в условиях           современного дошкольного   образовательного</w:t>
                          <w:t>Этические беседы по теме: « Я мальчик, Я девочка».</w:t>
                          <w:t>Круглый     стол     для родителей  по  теме:   « Мальчики и девочки - два разных мира!»</w:t>
                          <w:t>Дискуссия : «Народная культура, как          средство формирования тендерной</w:t>
                          <w:t>Картотека   по сюжетно -ролевым играм.</w:t>
                          <w:t>Подготовить материал          по дискусси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5"/>
                          <w:ind w:firstLine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«Народная культура, как         средство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114;top:554;width:11051;height:25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Тема: «Развитие тендерных взаимоотношений детей старшего дошкольного возраста в сюжетно-ролевой игре»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/>
        <w:t>города Радужный на 2015-2016 учебный год</w:t>
      </w:r>
    </w:p>
    <w:tbl>
      <w:tblPr>
        <w:tblW w:w="159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3110"/>
        <w:gridCol w:w="2808"/>
        <w:gridCol w:w="2498"/>
        <w:gridCol w:w="2110"/>
        <w:gridCol w:w="2520"/>
        <w:gridCol w:w="1958"/>
      </w:tblGrid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3"/>
              </w:rPr>
              <w:t>учреждения» Л.В.Климина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3"/>
              </w:rPr>
              <w:t>толерантности детей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exact" w:line="252"/>
              <w:rPr/>
            </w:pPr>
            <w:r>
              <w:rPr>
                <w:rStyle w:val="FontStyle13"/>
              </w:rPr>
              <w:t>формирования</w:t>
            </w:r>
          </w:p>
          <w:p>
            <w:pPr>
              <w:pStyle w:val="Style15"/>
              <w:widowControl/>
              <w:spacing w:lineRule="exact" w:line="252"/>
              <w:rPr/>
            </w:pPr>
            <w:r>
              <w:rPr>
                <w:rStyle w:val="FontStyle13"/>
              </w:rPr>
              <w:t>тендерной</w:t>
            </w:r>
          </w:p>
          <w:p>
            <w:pPr>
              <w:pStyle w:val="Style15"/>
              <w:widowControl/>
              <w:spacing w:lineRule="exact" w:line="252"/>
              <w:rPr/>
            </w:pPr>
            <w:r>
              <w:rPr>
                <w:rStyle w:val="FontStyle13"/>
              </w:rPr>
              <w:t>толерантности».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88" w:hanging="0"/>
              <w:rPr/>
            </w:pPr>
            <w:r>
              <w:rPr>
                <w:rStyle w:val="FontStyle11"/>
                <w:lang w:val="en-US" w:eastAsia="en-US"/>
              </w:rPr>
              <w:t>Ill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2"/>
              <w:rPr/>
            </w:pPr>
            <w:r>
              <w:rPr>
                <w:rStyle w:val="FontStyle13"/>
              </w:rPr>
              <w:t>Знакомство с организаций  и формами работы с педагогами ДОУ по развитию тендерных взаимоотношений          детей старшего дошкольного возраста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2"/>
              <w:ind w:firstLine="7"/>
              <w:rPr/>
            </w:pPr>
            <w:r>
              <w:rPr>
                <w:rStyle w:val="FontStyle13"/>
              </w:rPr>
              <w:t>Создание проблемных ситуаций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2"/>
              <w:ind w:firstLine="14"/>
              <w:rPr/>
            </w:pPr>
            <w:r>
              <w:rPr>
                <w:rStyle w:val="FontStyle13"/>
              </w:rPr>
              <w:t>Культурный    досуг:    « Современная семья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9"/>
              <w:ind w:firstLine="14"/>
              <w:rPr/>
            </w:pPr>
            <w:r>
              <w:rPr>
                <w:rStyle w:val="FontStyle13"/>
              </w:rPr>
              <w:t>Клуб по интересам: «Мир в твоем окне!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2"/>
              <w:rPr/>
            </w:pPr>
            <w:r>
              <w:rPr>
                <w:rStyle w:val="FontStyle13"/>
              </w:rPr>
              <w:t>Обновление    папок передвижек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exact" w:line="245"/>
              <w:rPr/>
            </w:pPr>
            <w:r>
              <w:rPr>
                <w:rStyle w:val="FontStyle13"/>
              </w:rPr>
              <w:t>Литература       по данной теме.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74" w:hanging="0"/>
              <w:rPr/>
            </w:pPr>
            <w:r>
              <w:rPr>
                <w:rStyle w:val="FontStyle11"/>
                <w:lang w:val="en-US" w:eastAsia="en-US"/>
              </w:rPr>
              <w:t>IV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firstLine="7"/>
              <w:rPr/>
            </w:pPr>
            <w:r>
              <w:rPr>
                <w:rStyle w:val="FontStyle13"/>
              </w:rPr>
              <w:t>Изучение опыта работы ДОУ по теме:: «Развитие тендерных взаимоотношений детей старшего дошкольного возраста в сюжетно-ролевой игре»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2"/>
              <w:ind w:firstLine="7"/>
              <w:rPr/>
            </w:pPr>
            <w:r>
              <w:rPr>
                <w:rStyle w:val="FontStyle13"/>
              </w:rPr>
              <w:t>Представление   детей   по тендерному признаку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2"/>
              <w:rPr/>
            </w:pPr>
            <w:r>
              <w:rPr>
                <w:rStyle w:val="FontStyle13"/>
              </w:rPr>
              <w:t>Анкетирование родителей по теме « Трудно быть родителями?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2"/>
              <w:ind w:firstLine="7"/>
              <w:rPr/>
            </w:pPr>
            <w:r>
              <w:rPr>
                <w:rStyle w:val="FontStyle13"/>
              </w:rPr>
              <w:t>Обобщение опыта по данной тем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14"/>
              <w:rPr/>
            </w:pPr>
            <w:r>
              <w:rPr>
                <w:rStyle w:val="FontStyle13"/>
              </w:rPr>
              <w:t>Буклет с фотоматериалом по теме:« Играем вместе»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exact" w:line="252"/>
              <w:ind w:firstLine="7"/>
              <w:rPr/>
            </w:pPr>
            <w:r>
              <w:rPr>
                <w:rStyle w:val="FontStyle13"/>
              </w:rPr>
              <w:t>Разработка        и реализация проекта «Я    мальчик,    я девочка»         по нравственному воспитанию   детей старшего дошкольного возраста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88" w:hanging="0"/>
              <w:rPr/>
            </w:pPr>
            <w:r>
              <w:rPr>
                <w:rStyle w:val="FontStyle11"/>
                <w:lang w:val="en-US" w:eastAsia="en-US"/>
              </w:rPr>
              <w:t>V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2"/>
              <w:rPr/>
            </w:pPr>
            <w:r>
              <w:rPr>
                <w:rStyle w:val="FontStyle13"/>
              </w:rPr>
              <w:t>Изучение и подборка материалов интернета о нравственном воспитании детей дошкольного возраста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2"/>
              <w:ind w:left="14" w:hanging="14"/>
              <w:rPr/>
            </w:pPr>
            <w:r>
              <w:rPr>
                <w:rStyle w:val="FontStyle13"/>
              </w:rPr>
              <w:t>Досуг   для   детей   и   их родителей  «Наша дружная семья!»</w:t>
            </w:r>
          </w:p>
          <w:p>
            <w:pPr>
              <w:pStyle w:val="Style71"/>
              <w:widowControl/>
              <w:spacing w:lineRule="exact" w:line="252"/>
              <w:jc w:val="left"/>
              <w:rPr/>
            </w:pPr>
            <w:r>
              <w:rPr>
                <w:rStyle w:val="FontStyle13"/>
              </w:rPr>
              <w:t>Мониторинг нравственного воспитания детей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2"/>
              <w:ind w:firstLine="7"/>
              <w:rPr/>
            </w:pPr>
            <w:r>
              <w:rPr>
                <w:rStyle w:val="FontStyle13"/>
              </w:rPr>
              <w:t>Блиц-опрос родителей на тему «Народная культура как средство</w:t>
            </w:r>
          </w:p>
          <w:p>
            <w:pPr>
              <w:pStyle w:val="Style71"/>
              <w:widowControl/>
              <w:spacing w:lineRule="exact" w:line="252"/>
              <w:jc w:val="left"/>
              <w:rPr/>
            </w:pPr>
            <w:r>
              <w:rPr>
                <w:rStyle w:val="FontStyle13"/>
              </w:rPr>
              <w:t>формирования тендерной толерантности детей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2"/>
              <w:ind w:left="7" w:hanging="7"/>
              <w:rPr/>
            </w:pPr>
            <w:r>
              <w:rPr>
                <w:rStyle w:val="FontStyle13"/>
              </w:rPr>
              <w:t xml:space="preserve">Доклад для педагогов о       нравственном воспитании детей </w:t>
            </w:r>
            <w:r>
              <w:rPr>
                <w:rStyle w:val="FontStyle12"/>
              </w:rPr>
              <w:t xml:space="preserve">6-8 </w:t>
            </w:r>
            <w:r>
              <w:rPr>
                <w:rStyle w:val="FontStyle13"/>
              </w:rPr>
              <w:t>лет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firstLine="7"/>
              <w:rPr/>
            </w:pPr>
            <w:r>
              <w:rPr>
                <w:rStyle w:val="FontStyle13"/>
              </w:rPr>
              <w:t>Видеоматериал о совместном празднике с родителями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exact" w:line="252"/>
              <w:rPr/>
            </w:pPr>
            <w:r>
              <w:rPr>
                <w:rStyle w:val="FontStyle13"/>
              </w:rPr>
              <w:t>Результаты анкетирования. Фотоматериал     о празднике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59" w:hanging="0"/>
              <w:rPr/>
            </w:pPr>
            <w:r>
              <w:rPr>
                <w:rStyle w:val="FontStyle11"/>
                <w:lang w:val="en-US" w:eastAsia="en-US"/>
              </w:rPr>
              <w:t>VI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2"/>
              <w:rPr/>
            </w:pPr>
            <w:r>
              <w:rPr>
                <w:rStyle w:val="FontStyle13"/>
              </w:rPr>
              <w:t>Изучение вопроса« Развитие тендерной компететности у старших дошкольников»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</w:rPr>
              <w:t>Праздник   «   День   защиты Детей»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9"/>
              <w:rPr/>
            </w:pPr>
            <w:r>
              <w:rPr>
                <w:rStyle w:val="FontStyle13"/>
              </w:rPr>
              <w:t>«Совместный труд ребенка и родителя»-стоит ли приучать ребенка к ТРУДУ-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45"/>
              <w:rPr/>
            </w:pPr>
            <w:r>
              <w:rPr>
                <w:rStyle w:val="FontStyle13"/>
              </w:rPr>
              <w:t>«            Ролевое воспитание       -как часть нравственного воспитания»-консультация     для педагог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9"/>
              <w:ind w:left="7" w:hanging="7"/>
              <w:rPr/>
            </w:pPr>
            <w:r>
              <w:rPr>
                <w:rStyle w:val="FontStyle13"/>
              </w:rPr>
              <w:t>Фотоматериал по взаимодействию семьи и Доу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14" w:hanging="14"/>
              <w:jc w:val="left"/>
              <w:rPr/>
            </w:pPr>
            <w:r>
              <w:rPr>
                <w:rStyle w:val="FontStyle13"/>
              </w:rPr>
              <w:t>Литература по данной теме.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38" w:hanging="0"/>
              <w:rPr/>
            </w:pPr>
            <w:r>
              <w:rPr>
                <w:rStyle w:val="FontStyle11"/>
                <w:lang w:val="en-US" w:eastAsia="en-US"/>
              </w:rPr>
              <w:t>VII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45"/>
              <w:rPr/>
            </w:pPr>
            <w:r>
              <w:rPr>
                <w:rStyle w:val="FontStyle13"/>
              </w:rPr>
              <w:t>«Формирование тендерной, семейной и гражданской принадлежности»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2"/>
              <w:ind w:left="14" w:hanging="14"/>
              <w:rPr/>
            </w:pPr>
            <w:r>
              <w:rPr>
                <w:rStyle w:val="FontStyle13"/>
              </w:rPr>
              <w:t>Дидактическая игра:« Кто что делает» - познакомить детей с   отличиями   женского   и мужского труда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2"/>
              <w:ind w:firstLine="7"/>
              <w:rPr/>
            </w:pPr>
            <w:r>
              <w:rPr>
                <w:rStyle w:val="FontStyle13"/>
              </w:rPr>
              <w:t>Памятки</w:t>
            </w:r>
            <w:r>
              <w:rPr>
                <w:rStyle w:val="FontStyle13"/>
                <w:spacing w:val="50"/>
              </w:rPr>
              <w:t>:«</w:t>
            </w:r>
            <w:r>
              <w:rPr>
                <w:rStyle w:val="FontStyle13"/>
              </w:rPr>
              <w:t>Участие родителей в тендерном воспитании детей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2"/>
              <w:rPr/>
            </w:pPr>
            <w:r>
              <w:rPr>
                <w:rStyle w:val="FontStyle13"/>
              </w:rPr>
              <w:t>Сообщение       для педагогов : «Во что играют   девочки   и мальчики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rPr/>
            </w:pPr>
            <w:r>
              <w:rPr>
                <w:rStyle w:val="FontStyle13"/>
              </w:rPr>
              <w:t>Оформление стенгазеты:« Кем я буду!»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exact" w:line="245"/>
              <w:ind w:left="7" w:hanging="7"/>
              <w:rPr/>
            </w:pPr>
            <w:r>
              <w:rPr>
                <w:rStyle w:val="FontStyle13"/>
              </w:rPr>
              <w:t>Офомление стенда: «Кем я буду!»-рисунки детей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09" w:hanging="0"/>
              <w:rPr/>
            </w:pPr>
            <w:r>
              <w:rPr>
                <w:rStyle w:val="FontStyle11"/>
                <w:lang w:val="en-US" w:eastAsia="en-US"/>
              </w:rPr>
              <w:t>VIII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9"/>
              <w:ind w:left="7" w:hanging="7"/>
              <w:jc w:val="left"/>
              <w:rPr/>
            </w:pPr>
            <w:r>
              <w:rPr>
                <w:rStyle w:val="FontStyle13"/>
              </w:rPr>
              <w:t>Дополнение литературы по данному вопросу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9"/>
              <w:jc w:val="left"/>
              <w:rPr/>
            </w:pPr>
            <w:r>
              <w:rPr>
                <w:rStyle w:val="FontStyle13"/>
              </w:rPr>
              <w:t>Сюжетно-ролевая   игра;   « Семья будущего»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2"/>
              <w:ind w:firstLine="7"/>
              <w:rPr/>
            </w:pPr>
            <w:r>
              <w:rPr>
                <w:rStyle w:val="FontStyle13"/>
              </w:rPr>
              <w:t xml:space="preserve">Брошюры </w:t>
            </w:r>
            <w:r>
              <w:rPr>
                <w:rStyle w:val="FontStyle13"/>
                <w:spacing w:val="50"/>
              </w:rPr>
              <w:t>:«</w:t>
            </w:r>
            <w:r>
              <w:rPr>
                <w:rStyle w:val="FontStyle13"/>
              </w:rPr>
              <w:t xml:space="preserve"> Как отвечать на необычные вопросы детей?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2"/>
              <w:rPr/>
            </w:pPr>
            <w:r>
              <w:rPr>
                <w:rStyle w:val="FontStyle13"/>
              </w:rPr>
              <w:t>Реферат: «Организация предметно-развивающей среды с учетом особенностей детей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2"/>
              <w:jc w:val="both"/>
              <w:rPr/>
            </w:pPr>
            <w:r>
              <w:rPr>
                <w:rStyle w:val="FontStyle13"/>
              </w:rPr>
              <w:t>Пополнение    группового</w:t>
            </w:r>
          </w:p>
          <w:p>
            <w:pPr>
              <w:pStyle w:val="Style15"/>
              <w:widowControl/>
              <w:spacing w:lineRule="exact" w:line="252"/>
              <w:jc w:val="both"/>
              <w:rPr/>
            </w:pPr>
            <w:r>
              <w:rPr>
                <w:rStyle w:val="FontStyle13"/>
              </w:rPr>
              <w:t>фотоальбома</w:t>
            </w:r>
          </w:p>
          <w:p>
            <w:pPr>
              <w:pStyle w:val="Style15"/>
              <w:widowControl/>
              <w:spacing w:lineRule="exact" w:line="252"/>
              <w:jc w:val="both"/>
              <w:rPr/>
            </w:pPr>
            <w:r>
              <w:rPr>
                <w:rStyle w:val="FontStyle13"/>
              </w:rPr>
              <w:t>фотографиями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3"/>
              </w:rPr>
              <w:t>Фотовыставка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74" w:hanging="0"/>
              <w:rPr/>
            </w:pPr>
            <w:r>
              <w:rPr>
                <w:rStyle w:val="FontStyle11"/>
                <w:lang w:val="en-US" w:eastAsia="en-US"/>
              </w:rPr>
              <w:t>IX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2"/>
              <w:ind w:firstLine="7"/>
              <w:rPr/>
            </w:pPr>
            <w:r>
              <w:rPr>
                <w:rStyle w:val="FontStyle13"/>
              </w:rPr>
              <w:t>Влияние сюжетно-ролевых игр на развитие тендерных взаимоотношений детей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45"/>
              <w:rPr/>
            </w:pPr>
            <w:r>
              <w:rPr>
                <w:rStyle w:val="FontStyle13"/>
              </w:rPr>
              <w:t>Правила для джентльменов .уроки      маленькой   леди-этикет для детей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ind w:left="7" w:hanging="7"/>
              <w:jc w:val="left"/>
              <w:rPr/>
            </w:pPr>
            <w:r>
              <w:rPr>
                <w:rStyle w:val="FontStyle13"/>
              </w:rPr>
              <w:t>Анкетирование родителей: « Кто главный в семье?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jc w:val="left"/>
              <w:rPr/>
            </w:pPr>
            <w:r>
              <w:rPr>
                <w:rStyle w:val="FontStyle13"/>
              </w:rPr>
              <w:t>Обобщение опыта по данной тем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13"/>
              </w:rPr>
              <w:t>Подбор материала по данной теме( новинки мет.лит-ры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7" w:hanging="7"/>
              <w:jc w:val="left"/>
              <w:rPr/>
            </w:pPr>
            <w:r>
              <w:rPr>
                <w:rStyle w:val="FontStyle13"/>
              </w:rPr>
              <w:t>Результаты анкетирования.</w:t>
            </w:r>
          </w:p>
        </w:tc>
      </w:tr>
    </w:tbl>
    <w:p>
      <w:pPr>
        <w:pStyle w:val="Normal"/>
        <w:rPr>
          <w:rStyle w:val="FontStyle13"/>
        </w:rPr>
      </w:pPr>
      <w:r>
        <w:rPr/>
      </w:r>
    </w:p>
    <w:sectPr>
      <w:type w:val="nextPage"/>
      <w:pgSz w:w="17366" w:h="11966"/>
      <w:pgMar w:left="10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 Narrow" w:hAnsi="Arial Narrow" w:cs="Arial Narrow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Century Schoolbook" w:hAnsi="Century Schoolbook" w:cs="Century Schoolbook"/>
      <w:sz w:val="16"/>
      <w:szCs w:val="16"/>
    </w:rPr>
  </w:style>
  <w:style w:type="character" w:styleId="FontStyle13">
    <w:name w:val="Font Style13"/>
    <w:basedOn w:val="Style14"/>
    <w:qFormat/>
    <w:rPr>
      <w:rFonts w:ascii="Arial Narrow" w:hAnsi="Arial Narrow"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50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2"/>
      <w:ind w:firstLine="274"/>
    </w:pPr>
    <w:rPr/>
  </w:style>
  <w:style w:type="paragraph" w:styleId="Style51">
    <w:name w:val="Style5"/>
    <w:basedOn w:val="Normal"/>
    <w:qFormat/>
    <w:pPr>
      <w:spacing w:lineRule="exact" w:line="252"/>
    </w:pPr>
    <w:rPr/>
  </w:style>
  <w:style w:type="paragraph" w:styleId="Style61">
    <w:name w:val="Style6"/>
    <w:basedOn w:val="Normal"/>
    <w:qFormat/>
    <w:pPr>
      <w:spacing w:lineRule="exact" w:line="230"/>
    </w:pPr>
    <w:rPr/>
  </w:style>
  <w:style w:type="paragraph" w:styleId="Style71">
    <w:name w:val="Style7"/>
    <w:basedOn w:val="Normal"/>
    <w:qFormat/>
    <w:pPr>
      <w:spacing w:lineRule="exact" w:line="266"/>
      <w:jc w:val="both"/>
    </w:pPr>
    <w:rPr/>
  </w:style>
  <w:style w:type="paragraph" w:styleId="Style81">
    <w:name w:val="Style8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27:00Z</dcterms:created>
  <dc:creator>Admin</dc:creator>
  <dc:description/>
  <cp:keywords/>
  <dc:language>en-US</dc:language>
  <cp:lastModifiedBy>Admin</cp:lastModifiedBy>
  <dcterms:modified xsi:type="dcterms:W3CDTF">2016-10-04T11:27:00Z</dcterms:modified>
  <cp:revision>1</cp:revision>
  <dc:subject/>
  <dc:title/>
</cp:coreProperties>
</file>